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192"/>
      </w:tblGrid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eré suroviny patří mezi neobnovitelné přírodní zdroje ?</w:t>
            </w:r>
          </w:p>
          <w:p>
            <w:pPr>
              <w:pStyle w:val="Normal"/>
              <w:ind w:right="-28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eré suroviny patří mezi obnovitelné přírodní zdroje 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 tvoří biomasu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 čemu slouží biomasa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 kterých rostlin je možné vyrobit líh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Jaké je hlavní použití  ethanolu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 čemu se ethanol používá v kosmetice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 čemu se používá ethanol v automobilovém průmyslu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kým způsobem ethanol vzniká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ké problémy představuje přeprava ropy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k se dostává ropa na území ČR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de se ropa zpracovává 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kou metodou se zpracovává ropa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 rozumíme pojmem recyklace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ké barvy kontejnerů na odpad znáš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č se třídí odpad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 se dá vyrobit recyklací PET lahví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eré materiály se dají recyklovat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oč se zálohují pivní láhve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kou barvu má kontejner na plast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kou barvu má kontejner na papír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kou barvu má kontejner na bílé sklo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kou barvu má kontejner na barevné sklo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kou barvu má kontejner na směsný odpad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o jsou druhotné suroviny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k třídíme odpad ve škole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m patří v tříděném odpadu krabičky od mlíček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k vypadá mezinárodní symbol pro recyklovatelné výrobky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erá výroba je bezodpadová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 jsou polutanty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Které znečišťující látky v ovzduší se sledují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de najdeš údaje o znečištění ovzduší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eré látky se podílejí na globálním oteplování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eré globální problémy znáš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 jsou kyselé deště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 způsobuje oslabování ozónové vrstvy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 je ozón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opiš chemickou reakcí vznik ozónové díry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k je silná ozónová vrstva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 jaké výšce se vyskytuje ozónová vrstva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k je nebezpečné oslabení ozónové vrstvy pro člověka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k působí kyselé deště na mramorové a pískovcové sochy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 způsobily kyselé deště v severočeské krajině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 jsou pesticidy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 se stane s nadbytečnými pesticidy v přírodě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eré škodlivé látky se dostávají do povrchových vod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k může každý přispět ke zmenšení znečištění vod 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 jsou Standby režimy domácích přístrojů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k můžeme snížit množství odpadů v domácnosti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 uděláš se zbylými léky 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č se lidé brání sousedství větrných elektráren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k se nazývá zařízení na výrobu elektrické energie ze Slunce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č je lepší používat bio prací prostředky 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ký je rozdíl mezi pitnou vodou a užitkovou vodou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de se „vyrábí“ pitná voda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 čemu se využívá SAVO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kým způsobem zlikviduješ vybité baterie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č se nesmí vybité baterie vyhodit do směsného odpadu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m odneseš starý televizor, počítač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m vyliješ  vyjetý olej z auta?</w:t>
            </w:r>
          </w:p>
        </w:tc>
      </w:tr>
    </w:tbl>
    <w:p>
      <w:pPr>
        <w:pStyle w:val="Normal"/>
        <w:tabs>
          <w:tab w:val="clear" w:pos="708"/>
          <w:tab w:val="left" w:pos="3435" w:leader="none"/>
          <w:tab w:val="center" w:pos="4536" w:leader="none"/>
        </w:tabs>
        <w:rPr/>
      </w:pPr>
      <w:r>
        <w:rPr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95015" cy="7162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9501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6:05:00Z</dcterms:created>
  <dc:creator>svornikova</dc:creator>
  <dc:description/>
  <cp:keywords/>
  <dc:language>en-US</dc:language>
  <cp:lastModifiedBy>svornikova</cp:lastModifiedBy>
  <dcterms:modified xsi:type="dcterms:W3CDTF">2014-01-13T07:30:00Z</dcterms:modified>
  <cp:revision>3</cp:revision>
  <dc:subject/>
  <dc:title>1</dc:title>
</cp:coreProperties>
</file>